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dbu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006FD9"/>
          <w:sz w:val="44"/>
          <w:szCs w:val="44"/>
          <w:lang w:eastAsia="ru-RU"/>
        </w:rPr>
        <w:t>Dau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daub.nt-rt.ru/</dc:creator>
  <dc:description/>
  <cp:keywords/>
  <dc:language>en-US</dc:language>
  <cp:lastModifiedBy>Windows User</cp:lastModifiedBy>
  <cp:lastPrinted>2019-04-29T21:54:00Z</cp:lastPrinted>
  <dcterms:modified xsi:type="dcterms:W3CDTF">2024-04-03T15:35:00Z</dcterms:modified>
  <cp:revision>10</cp:revision>
  <dc:subject>DAUB || Опросный лист на полуавтоматические делители-округлители полуавтоматические, автоматические тестоделители гидравлические, непрерывного действия, формовочные машины и делители теста, ручные тестоделители-формовщики, прессы для теста и масла, хлеборезки полупромышленные, хлеборезки промышленные, упаковочные линии с хомутом, со скотчем. Карта заказа на хлебопекарное оборудование. Продажа продукции производства завода-изготовителя Daub Bakery Machinery, Дауб бейкери машинери, производитель Нидерланды. Дилер ГКНТ. Поставка Россия и Казахстан.</dc:subject>
  <dc:title>DAUB || Опросный лист на полуавтоматические делители-округлители полуавтоматические, автоматические тестоделители гидравлические, непрерывного действия, формовочные машины и делители теста, ручные тестоделители-формовщики, прессы для теста и масла, хлеборезки полупромышленные, хлеборезки промышленные, упаковочные линии с хомутом, со скотчем. Карта заказа на хлебопекарное оборудование. Продажа продукции производства завода-изготовителя Daub Bakery Machinery, Дауб бейкери машинери, производитель Нидерланды. Дилер ГКНТ. Поставка Россия и Казахстан.</dc:title>
</cp:coreProperties>
</file>